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280"/>
        <w:jc w:val="center"/>
        <w:rPr>
          <w:color w:val="333333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MỘT SỐ CÂU HỎI LÝ THUYẾT VÀ BÀI TẬP PHẦN TIẾNG VIỆT 7 – KÌ I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 </w:t>
      </w:r>
      <w:r>
        <w:rPr>
          <w:b/>
          <w:i/>
          <w:color w:val="333333"/>
          <w:sz w:val="28"/>
          <w:szCs w:val="28"/>
        </w:rPr>
        <w:t>1. Thế nào là từ ghép chính phụ và từ ghép đẳng lập?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Từ ghép chính phụ: có tiếng chính và tiếng phụ bổ sung nghĩa cho tiếng chính. Tiếng chính đứng trước và tiếng phụ đứng sau.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- Từ ghép đẳng lập: không phân ra tiếng chính, tiếng phụ (bình đẳng về mặt ngữ pháp)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. Nghĩa của từ ghép chính phụ và nghĩa của từ ghép đẳng lập được miêu tả như thế nào?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- Nghĩa từ ghép chính phụ hẹp hơn nghĩa tiếng chính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-  Nghĩa của từ ghép đẳng lập khái quát hơn nghĩa các tiếng tạo ra nó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. Xác định từ ghép chính phụ và từ ghép đẳng lập trong các ví dụ sau: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a. Ốm yếu, xe lam, xăng dầu, tốt đẹp, cá thu, ăn mặc, chờ đợi, máu mủ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- Từ ghép chính phụ: xe lam, cá thu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- Từ ghép đẳng lập: ốm yếu, xăng dầu, tốt đẹp, ăn mặc, chờ đợi, máu mủ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b. Xoài tượng, nhãn lồng, chim sâu, làm ăn, đất cát, xe đạp, nhà khách, nhà nghỉ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- Từ ghép chính phụ: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- Từ ghép đẳng lập:</w:t>
      </w:r>
    </w:p>
    <w:p>
      <w:pPr>
        <w:pStyle w:val="NormalWeb"/>
        <w:shd w:fill="FFFFFF" w:val="clear"/>
        <w:spacing w:lineRule="auto" w:line="276" w:before="0" w:after="280"/>
        <w:jc w:val="both"/>
        <w:rPr/>
      </w:pPr>
      <w:r>
        <w:rPr>
          <w:b/>
          <w:i/>
          <w:color w:val="333333"/>
          <w:sz w:val="28"/>
          <w:szCs w:val="28"/>
        </w:rPr>
        <w:t xml:space="preserve">  </w:t>
      </w:r>
      <w:r>
        <w:rPr>
          <w:b/>
          <w:i/>
          <w:color w:val="333333"/>
          <w:sz w:val="28"/>
          <w:szCs w:val="28"/>
        </w:rPr>
        <w:t>4</w:t>
      </w:r>
      <w:r>
        <w:rPr>
          <w:rStyle w:val="StrongEmphasis"/>
          <w:b w:val="false"/>
          <w:i/>
          <w:color w:val="333333"/>
          <w:sz w:val="28"/>
          <w:szCs w:val="28"/>
        </w:rPr>
        <w:t>. </w:t>
      </w:r>
      <w:r>
        <w:rPr>
          <w:b/>
          <w:i/>
          <w:color w:val="333333"/>
          <w:sz w:val="28"/>
          <w:szCs w:val="28"/>
        </w:rPr>
        <w:t>Thế nào là từ láy toàn bộ, từ láy bộ phận?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   </w:t>
      </w:r>
      <w:r>
        <w:rPr>
          <w:color w:val="333333"/>
          <w:sz w:val="28"/>
          <w:szCs w:val="28"/>
        </w:rPr>
        <w:t>-Láy toàn bộ: các tiếng lặp lại nhau hoàn toàn, nhưng cũng có 1 số trường hợp tiếng đứng trước biến đổi thanh điệu hoặc phụ âm cuối (để tạo sự hài hòa về mặt âm thanh)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- Láy bộ phận: giữa các tiếng có sự giống nhau về phần vần hoặc phụ âm đầu.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5. Xếp các từ láy sau đây vào các loại mà em vừa kể: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a. Xấu xí, nhẹ nhàng, đo đỏ, nhè nhẹ, xinh xinh, róc rách, lóc cóc, trăng trắng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- Láy toàn bộ: đo đỏ, nhè nhẹ, xinh xinh, trăng trắng   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- Láy bộ phận: xấu xí, nhẹ nhàng, róc rách, lóc cóc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b. Long lanh, khó khăn, vi vu, linh tinh, loang loáng, lấp lánh, thoang thoảng, nhỏ nhắn, ngời ngời, bồn chồn, hiu hiu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- Láy toàn bộ: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- Láy bộ phận:</w:t>
      </w:r>
    </w:p>
    <w:p>
      <w:pPr>
        <w:pStyle w:val="NormalWeb"/>
        <w:shd w:fill="FFFFFF" w:val="clear"/>
        <w:spacing w:lineRule="auto" w:line="276" w:before="0" w:after="280"/>
        <w:jc w:val="both"/>
        <w:rPr/>
      </w:pPr>
      <w:r>
        <w:rPr>
          <w:b/>
          <w:i/>
          <w:color w:val="333333"/>
          <w:sz w:val="28"/>
          <w:szCs w:val="28"/>
        </w:rPr>
        <w:t> </w:t>
      </w:r>
      <w:r>
        <w:rPr>
          <w:b/>
          <w:i/>
          <w:color w:val="333333"/>
          <w:sz w:val="28"/>
          <w:szCs w:val="28"/>
        </w:rPr>
        <w:t>6. Các từ: máu mủ, mặt mũi, tóc tai, nấu nướng, ngu ngốc, học hỏi, mệt mỏi là từ láy hay từ ghép? vì sao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- Các từ trên không phải là từ láy mà nó là từ ghép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7. Thế nào là đại từ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- Đại từ: Đại từ dùng để trỏ người,sự vật hoạt động, tính chất,….. được nói đến trong một ngữ cảnh nhất định của lời nói hoặc dùng để hỏi.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8. Đại từ giữ những chức vụ gì trong câu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- Đại từ có thể đảm nhiệm các vai trò ngữ pháp như: CN, VN trong câu hay phụ ngữ của danh từ, động từ, tính từ.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9. Đại từ có mấy loại? -&gt;  2 loại: Đại từ để trỏ và đại từ dùng để hỏi.</w:t>
      </w:r>
    </w:p>
    <w:p>
      <w:pPr>
        <w:pStyle w:val="NormalWeb"/>
        <w:shd w:fill="FFFFFF" w:val="clear"/>
        <w:spacing w:lineRule="auto" w:line="276" w:before="0" w:after="280"/>
        <w:jc w:val="both"/>
        <w:rPr/>
      </w:pPr>
      <w:r>
        <w:rPr>
          <w:b/>
          <w:i/>
          <w:color w:val="333333"/>
          <w:sz w:val="28"/>
          <w:szCs w:val="28"/>
        </w:rPr>
        <w:t>10. Thế nào là Yếu tố HV?</w:t>
      </w:r>
      <w:r>
        <w:rPr>
          <w:color w:val="333333"/>
          <w:sz w:val="28"/>
          <w:szCs w:val="28"/>
        </w:rPr>
        <w:t xml:space="preserve"> -&gt; Yếu tố Hán Việt: là tiếng để cấu tạo nên từ HV gọi là yếu tố HV</w:t>
      </w:r>
    </w:p>
    <w:p>
      <w:pPr>
        <w:pStyle w:val="NormalWeb"/>
        <w:shd w:fill="FFFFFF" w:val="clear"/>
        <w:spacing w:lineRule="auto" w:line="276" w:before="0" w:after="280"/>
        <w:jc w:val="both"/>
        <w:rPr/>
      </w:pPr>
      <w:r>
        <w:rPr>
          <w:b/>
          <w:i/>
          <w:color w:val="333333"/>
          <w:sz w:val="28"/>
          <w:szCs w:val="28"/>
        </w:rPr>
        <w:t>11. Từ ghép Hán việt có mấy loại? –</w:t>
      </w:r>
      <w:r>
        <w:rPr>
          <w:color w:val="333333"/>
          <w:sz w:val="28"/>
          <w:szCs w:val="28"/>
        </w:rPr>
        <w:t xml:space="preserve"> 2 loại: Từ ghép chính phụ và từ ghép đẳng lập.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2. Trật tự của các yếu tố từ ghép Hán Việt chính phụ giống, khác với trật tự của các tiếng trong từ ghép thuần việt ở chỗ nào?</w:t>
      </w:r>
    </w:p>
    <w:p>
      <w:pPr>
        <w:pStyle w:val="NormalWeb"/>
        <w:shd w:fill="FFFFFF" w:val="clear"/>
        <w:spacing w:lineRule="auto" w:line="276" w:before="0" w:after="280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rStyle w:val="Emphasis"/>
          <w:color w:val="333333"/>
          <w:sz w:val="28"/>
          <w:szCs w:val="28"/>
        </w:rPr>
        <w:t>- </w:t>
      </w:r>
      <w:r>
        <w:rPr>
          <w:color w:val="333333"/>
          <w:sz w:val="28"/>
          <w:szCs w:val="28"/>
        </w:rPr>
        <w:t>Giống trật tự từ ghép thuần việt ở chỗ yếu tố chính đứng trước, yếu tố phụ đứng sau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- Khác ở chỗ yếu tố phụ đứng trước, yếu tố chính đứng sau.</w:t>
      </w:r>
    </w:p>
    <w:p>
      <w:pPr>
        <w:pStyle w:val="NormalWeb"/>
        <w:shd w:fill="FFFFFF" w:val="clear"/>
        <w:spacing w:lineRule="auto" w:line="276" w:before="0" w:after="280"/>
        <w:jc w:val="both"/>
        <w:rPr/>
      </w:pPr>
      <w:r>
        <w:rPr>
          <w:b/>
          <w:i/>
          <w:color w:val="333333"/>
          <w:sz w:val="28"/>
          <w:szCs w:val="28"/>
        </w:rPr>
        <w:t>13.  Giải thích ý nghĩa các yếu tố trong các từ sau và xác định đâu là từ ghép đẳng lập đâu là từ ghép chính phụ:</w:t>
      </w:r>
      <w:r>
        <w:rPr>
          <w:color w:val="333333"/>
          <w:sz w:val="28"/>
          <w:szCs w:val="28"/>
        </w:rPr>
        <w:t xml:space="preserve"> thiên địa, đại lộ, khuyển mã, hải đăng, kiên cố, tân binh, nhật nguyệt, quốc kì, hoan hỉ (mừng + vui), ngư nghiệp, thạch mã, thiên thư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- Đẳng lập: thiên địa, khuyển mã, kiên cố (vững+ chắc), nhật nguyệt, hoan hỉ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- Chính phụ: đại lộ, hải đăng,, tân binh, quốc kì, ngư nghiệp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4. Từ Hán Việt có những sắc thái biểu cảm nào?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- Tạo sắc thái trang trọng, thái độ tôn kính; Sắc thái tao nhã, lịch sự tránh gây cảm giác ghê sợ, thô tục; Sắc thái cổ phù hợp với bầu không khí xã hội xa xưa.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5. Vì sao khi sử dụng từ Hán Việt, chúng ta không nên lạm dụng?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- Khi nói hoặc viết, không nên lạm dụng từ HV, làm cho lời ăn tiếng nói thiếu tự nhiên, thiếu trong sáng, không phù hợp với hoàn cảnh giao tiếp.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6. Em hãy cho biết sắc thái biểu cảm của những từ HV trong các câu sau: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a. Thiếu niên VN rất dũng cảm-&gt; trang trọng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b. Hôm nay, ông ho nhiều và thổ huyết-&gt; tránh sự ghê sợ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c. Không nên tiểu tiện bừa bãi mất vệ sinh -&gt; Sắc thái tao nhã,lịch sự</w:t>
      </w:r>
    </w:p>
    <w:p>
      <w:pPr>
        <w:pStyle w:val="NormalWeb"/>
        <w:shd w:fill="FFFFFF" w:val="clear"/>
        <w:spacing w:lineRule="auto" w:line="276" w:before="0" w:after="280"/>
        <w:jc w:val="both"/>
        <w:rPr/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d. Hoa Lư là cố đô của nước ta -&gt;Sắc thái cổ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7. Thế nào là quan hệ từ?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- Biểu thị ý nghĩa quan hệ như: so sánh, sỡ hữu, nhân quả, tương phản …. giữa các bộ phận của câu hay giữa câu với câu trong đoạn văn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8. Nếu trong những trường hợp bắt buộc dùng qht mà ta không dùng thì ý nghĩa của câu như thế nào?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Trường hợp bắt buộc dùng qht mà không dùng thì ý nghĩa của câu sẽ đổi nghĩa hoặc không rõ nghĩa.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9. Có phải trường hợp nào ta cũng bắt buộc sử dụng quan hệ từ không? Vì sao? VD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- Không, vì có trường hợp không bắt buộc dùng quan hệ từ (dùng cũng được không dùng cũng được).</w:t>
      </w:r>
    </w:p>
    <w:p>
      <w:pPr>
        <w:pStyle w:val="NormalWeb"/>
        <w:shd w:fill="FFFFFF" w:val="clear"/>
        <w:spacing w:lineRule="auto" w:line="276" w:before="0" w:after="280"/>
        <w:jc w:val="both"/>
        <w:rPr/>
      </w:pPr>
      <w:r>
        <w:rPr>
          <w:b/>
          <w:i/>
          <w:color w:val="333333"/>
          <w:sz w:val="28"/>
          <w:szCs w:val="28"/>
        </w:rPr>
        <w:t>20. Các lỗi thường gặp về quan hệ từ? Nêu cách chữa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- Thiếu quan hệ từ; Dùng quan hệ từ không thích hợp về nghĩa; Thừa quan hệ từ; Dùng quan hệ từ mà không có tác dụng liên kết.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1.Vận dụng những kiến thức  về  quan hệ từ để nhận xét các câu sau, câu nào đúng và câu nào sai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a. Nếu có chí thì sẽ thành công-&gt;  đúng (quan hệ điều kiện – kết quả)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b. Nếu trời mưa thì hoa nở.-&gt; Sai (trời mưa không phải là điều kiện để hoa nở)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c. Giá như trái đất bằng quả cam thì tôi bỏ vào túi áo.-&gt; đúng ( quan hệ giả thiết – kết quả)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 </w:t>
      </w:r>
      <w:r>
        <w:rPr>
          <w:b/>
          <w:i/>
          <w:color w:val="333333"/>
          <w:sz w:val="28"/>
          <w:szCs w:val="28"/>
        </w:rPr>
        <w:t>22.  Thế nào là đồng nghĩa? có mấy loại từ đồng nghĩa?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- Từ đồng nghĩa là những từ có nghĩa giống nhau hoặc gần giống nhau. Một từ nhiều nghĩa có thể thuộc vào nhiều nhóm từ đồng nghĩa khác nhau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- Có hai loại: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+ Từ đồng nghĩa hoàn toàn: Nghĩa giống nhau, có thể thay thế cho nhau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+ Từ đồng nghĩa không hoàn toàn: Nghĩa giống nhau, sắc thái ý nghĩa khác nhau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3. Có phải bao giờ từ đồng nghĩa cũng thay thế cho nhau được?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- Không phải bao giờ các từ đồng nghĩa cũng thay thế cho nhau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- Khi nói, khi viết cần cân nhắc để chọn trong số các từ đồng nghĩa những từ thể hiện đúng thực tế khách quan và sắc thái biểu cảm.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4. Xếp các từ sau vào các nhóm từ đồng nghĩa: Chết, nhìn, cho, chăm chỉ, hi sinh, cần cù, nhòm, siêng năng, tạ thế,  biếu, cần mẫn, thiệt mạng, liếc, tặng, dòm, chịu khó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a) chết, hi sinh, tạ thế, thiệt mạng                       b) nhìn, nhòm, ngó, liếc, dòm 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c) cho, biếu, tặng                                                d) chăm chỉ, cần cù, siêng năng, cần mẫn,chịu khó 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5. Xác định từ đồng nghĩa trong các ví dụ sau: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a.  Thúy Kiều đi qua cầu nhác thấy chàng Kim lòng đã Trọng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 </w:t>
      </w:r>
      <w:r>
        <w:rPr>
          <w:color w:val="333333"/>
          <w:sz w:val="28"/>
          <w:szCs w:val="28"/>
        </w:rPr>
        <w:t>Trọng Thủy nhòm vào nước thoáng thấy nàng Mị mắt rơi Châu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b.  Một cây làm chẳng nên non,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Ba cây chụm lại nên hòn núi cao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c.  Đi tu phật bắt ăn chay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Thịt chó ăn được, thịt cầy thì không !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d.  Tìm từ đồng nghĩa trong 2 câu ca dao sau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          </w:t>
      </w:r>
      <w:r>
        <w:rPr>
          <w:color w:val="333333"/>
          <w:sz w:val="28"/>
          <w:szCs w:val="28"/>
        </w:rPr>
        <w:t>-  “Giữa dòng bàn bạc việc quân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 </w:t>
      </w:r>
      <w:r>
        <w:rPr>
          <w:color w:val="333333"/>
          <w:sz w:val="28"/>
          <w:szCs w:val="28"/>
        </w:rPr>
        <w:t>Khuya về bát ngát trăng ngân đầy thuyền”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     </w:t>
      </w:r>
      <w:r>
        <w:rPr>
          <w:color w:val="333333"/>
          <w:sz w:val="28"/>
          <w:szCs w:val="28"/>
        </w:rPr>
        <w:t>(Hồ Chí Minh )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 </w:t>
      </w:r>
      <w:r>
        <w:rPr>
          <w:color w:val="333333"/>
          <w:sz w:val="28"/>
          <w:szCs w:val="28"/>
        </w:rPr>
        <w:t>-  “Mênh mông bốn mặt sương mù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Đất trời ta cả chiến khu một lòng”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               </w:t>
      </w:r>
      <w:r>
        <w:rPr>
          <w:color w:val="333333"/>
          <w:sz w:val="28"/>
          <w:szCs w:val="28"/>
        </w:rPr>
        <w:t>(Việt Bắc – Tố Hữu )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6. Thế nào là từ trái nghĩa?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- Từ trái nghĩa là những từ có nghĩa trái ngược nhau. Một từ nhiểu nghĩa có thể thuộc vào nhiều nhóm từ trái nghĩa khác nhau.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7. Tìm các từ trái nghĩa trong các câu ca dao, tục ngữ sau: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a)    Non cao non thấp mây thuộc,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Cây cứng cây mềm gió hay.   (Nguyễn Trãi)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b)  Trong lao tù cũ đón tù mới,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Trên trời mây tạnh đuổi mây mưa. (Hồ Chí Minh)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c) Còn bạc, còn tiền,còn đệ tử,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Hết cơm, hết rượu, hết ông tôi. (Nguyễn Bỉnh Khiêm)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d) Nơi im lặng sắp bùng lên bão lửa,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Chỗ ồn ào đang hóa than rơi. (Phạm Tiến Duật)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e)Đất có chỗ bồi, chỗ lở, người có người dở, người hay.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8. Điền các từ trái nghĩa thích hợp vào các câu tục ngữ sau: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a) Một miếng khi đói bằng một gói khi………          b) Chết………. còn hơn sống  đục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c) Xét mình công ít tội ……                                      d) Khi vui muốn khóc, buồn tênh lại ………….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e) Nói thì………………. làm thì khó                         g) Trước lạ sau……………….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9.  Thế nào là từ đồng âm?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- Từ đồng âm: là những từ có âm giống nhau nhưng nghĩa hoàn toàn khác xa nhau, không liên quan gì với nhau.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 </w:t>
      </w:r>
      <w:r>
        <w:rPr>
          <w:b/>
          <w:i/>
          <w:color w:val="333333"/>
          <w:sz w:val="28"/>
          <w:szCs w:val="28"/>
        </w:rPr>
        <w:t>30. Các từ “châu” dưới đây có phải là từ đồng âm không? Vì sao?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 </w:t>
      </w:r>
      <w:r>
        <w:rPr>
          <w:color w:val="333333"/>
          <w:sz w:val="28"/>
          <w:szCs w:val="28"/>
        </w:rPr>
        <w:t>a. Châu chấu đá xe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 </w:t>
      </w:r>
      <w:r>
        <w:rPr>
          <w:color w:val="333333"/>
          <w:sz w:val="28"/>
          <w:szCs w:val="28"/>
        </w:rPr>
        <w:t>b. Châu Âu mùa này tuyết đang rơi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 </w:t>
      </w:r>
      <w:r>
        <w:rPr>
          <w:color w:val="333333"/>
          <w:sz w:val="28"/>
          <w:szCs w:val="28"/>
        </w:rPr>
        <w:t>c. Châu Do đẹp trai sánh với Tiểu Kiều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- Các từ “Châu” là từ đồng âm vì: Châu 1: tên một loại côn trùng; châu 2: tên một châu lục nằm trọn vẹn ở bắc Bán cầu; châu 3: tên người. (phát âm chệch đi từ chữ chu – Chu Du – một nhân vật nổi tiếng thời Tam Quốc – Trung Quốc)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 </w:t>
      </w:r>
      <w:r>
        <w:rPr>
          <w:b/>
          <w:i/>
          <w:color w:val="333333"/>
          <w:sz w:val="28"/>
          <w:szCs w:val="28"/>
        </w:rPr>
        <w:t>31. Giải thích nghĩa của từ “chân” trong các ví dụ sau và cho biết chúng có phải là từ đồng âm không?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a. Cái ghế này chân bị gãy rồi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b. Các vận động viên đang tập trung dưới chân núi.</w:t>
      </w:r>
    </w:p>
    <w:p>
      <w:pPr>
        <w:pStyle w:val="NormalWeb"/>
        <w:shd w:fill="FFFFFF" w:val="clear"/>
        <w:spacing w:lineRule="auto" w:line="276" w:before="0" w:after="280"/>
        <w:ind w:left="1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c. Nam đá bóng nên bị đau chân.  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-Không phải là từ đồng âm mà là từ nhiều nghĩa vì: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  </w:t>
      </w:r>
      <w:r>
        <w:rPr>
          <w:color w:val="333333"/>
          <w:sz w:val="28"/>
          <w:szCs w:val="28"/>
        </w:rPr>
        <w:t>+ Chân 1: chỉ bộ phận dưới cùng của ghế, dùng để đỡ các vật khác (chân bàn, chân ghế…)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+ Chân 2: chỉ bộ phận dưới cùng của một số vật, tiếp giáp và bám chặt với mặt nền (chân núi, chân tường …)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+ Chân 3: Chỉ bộ phận dưới cùng của cơ thể người dùng để đi, đứng.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2. Tìm và giải thích nghĩa các từ đồng âm sau: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 “</w:t>
      </w:r>
      <w:r>
        <w:rPr>
          <w:color w:val="333333"/>
          <w:sz w:val="28"/>
          <w:szCs w:val="28"/>
        </w:rPr>
        <w:t>Bà già đi chợ Cầu Đông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Bói xem một quẻ lấy chồng lợi chăng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Thầy bói gieo quẻ nói rằng,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Lợi thì có lợi nhưng răng không còn.”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L: - Lợi 1: lợi ích                       - lợi 2: lợi của nướu răng.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3. Thành ngữ là gì? VD?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- Thành ngữ là loại cụm từ có cấu tạo cố định, biểu thị một ý nghĩa hoàn chỉnh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d: tham sống sợ chết, năm châu bốn biển, ruột để ngoài da, mẹ góa con côi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4. Chức vụ của thành ngữ?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- Làm chủ ngữ, vị ngữ trong câu hay làm phụ ngữ trong cụm danh từ</w:t>
      </w:r>
    </w:p>
    <w:p>
      <w:pPr>
        <w:pStyle w:val="NormalWeb"/>
        <w:shd w:fill="FFFFFF" w:val="clear"/>
        <w:spacing w:lineRule="auto" w:line="276" w:before="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5. Giải thích nghĩa của các thành ngữ sau: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a. An phận thủ thường:bằng lòng với cuộc sống bình thường của mình, không đòi hỏi gì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b. Tóc bạc da mồi:Người tuổi cao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c. Được voi đòi tiên: có được cái này còn đòi cái kia có giá trị hơn, chỉ người có tính tham lam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-&gt; Lòng tham không có giới hạn, ngày càng quá đáng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d. Nước mắt cá sấu: lúc nào cũng có thể chảy nước mắt như nước ở mắt con cá sấu, chỉ người có tính giả dối gian xảo, giả tạo, giả vờ tốt bụng, nhân từ của những kẻ xấu.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e. Bách chiến bách thắng:</w:t>
      </w:r>
    </w:p>
    <w:p>
      <w:pPr>
        <w:pStyle w:val="NormalWeb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g. Ăn cháo đá bát: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3:00Z</dcterms:created>
  <dc:creator>Mr</dc:creator>
  <dc:description/>
  <dc:language>en-US</dc:language>
  <cp:lastModifiedBy>Mr</cp:lastModifiedBy>
  <dcterms:modified xsi:type="dcterms:W3CDTF">2020-02-24T06:53:00Z</dcterms:modified>
  <cp:revision>2</cp:revision>
  <dc:subject/>
  <dc:title/>
</cp:coreProperties>
</file>