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5223"/>
      </w:tblGrid>
      <w:tr>
        <w:trPr/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THÁP MƯỜI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43180</wp:posOffset>
                      </wp:positionV>
                      <wp:extent cx="80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85pt;margin-top:3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43180</wp:posOffset>
                      </wp:positionV>
                      <wp:extent cx="20421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75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Số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/PGDĐT-HCTC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Về việc đưa giáo viên, học sinh tỉ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Đồng Tháp đang ở các tỉnh, thành ph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ó nhu cầu về tỉnh Đồng Tháp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Tháp Mười, ngày 19 tháng 10 năm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</w:t>
      </w:r>
    </w:p>
    <w:p>
      <w:pPr>
        <w:pStyle w:val="Normal"/>
        <w:spacing w:lineRule="auto" w:line="240" w:before="0" w:after="0"/>
        <w:ind w:left="1701"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iệu trưởng các trường Mầm non;</w:t>
      </w:r>
    </w:p>
    <w:p>
      <w:pPr>
        <w:pStyle w:val="Normal"/>
        <w:spacing w:lineRule="auto" w:line="240" w:before="0" w:after="0"/>
        <w:ind w:left="1701"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iệu trưởng các trường Tiểu học;</w:t>
      </w:r>
    </w:p>
    <w:p>
      <w:pPr>
        <w:pStyle w:val="Normal"/>
        <w:spacing w:lineRule="auto" w:line="240" w:before="0" w:after="0"/>
        <w:ind w:left="1701" w:firstLine="15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Hiệu trưởng các trường TH&amp;THCS;</w:t>
      </w:r>
    </w:p>
    <w:p>
      <w:pPr>
        <w:pStyle w:val="Normal"/>
        <w:spacing w:lineRule="auto" w:line="240" w:before="0" w:after="0"/>
        <w:ind w:left="1701" w:firstLine="15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Hiệu trưởng các trường THCS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ăn cứ Công văn số 1434/VPUBND-TCD-NC ngày 17 tháng 10 năm 2021 của Ủy ban nhân dân tỉnh Đồng Tháp về việc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đưa giáo viên, học sinh tỉnh Đồng Tháp đang ở các tỉnh, thành phố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ó nhu cầu về tỉnh Đồng Thá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hòng Giáo dục và Đào tạo đề nghị Hiệu trưởng các trường Mầm non, Tiểu học, TH&amp;THCS và THCS (MN, TH, TH&amp;THCS và THCS) thông báo cho cán bộ, giáo viên, nhân viên và học sinh đang ở ngoài tỉnh biết để trở lại địa bàn tỉnh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nếu có nhu cầu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hòng Giáo dục và Đào tạo đề nghị Hiệu trưởng các trường MN, TH, TH&amp;THCS và THCS thực hiện nghiêm tinh thần chỉ đạo của Công văn số </w:t>
      </w:r>
      <w:r>
        <w:rPr>
          <w:rFonts w:cs="Times New Roman" w:ascii="Times New Roman" w:hAnsi="Times New Roman"/>
          <w:sz w:val="28"/>
          <w:szCs w:val="28"/>
          <w:lang w:val="en-US"/>
        </w:rPr>
        <w:t>1434/VPUBND-TCD-NC ngày 17 tháng 10 năm 2021 của Ủy ban nhân dân tỉnh Đồng Tháp./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>
          <w:trHeight w:val="194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ãnh đạo PG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trưởng các Tổ PGD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 Lưu: VT, Ch(01)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6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ô Thanh Sang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45:00Z</dcterms:created>
  <dc:creator>Windows User</dc:creator>
  <dc:description/>
  <cp:keywords/>
  <dc:language>en-US</dc:language>
  <cp:lastModifiedBy>Windows User</cp:lastModifiedBy>
  <cp:lastPrinted>2021-10-19T15:59:00Z</cp:lastPrinted>
  <dcterms:modified xsi:type="dcterms:W3CDTF">2021-10-19T09:05:00Z</dcterms:modified>
  <cp:revision>3</cp:revision>
  <dc:subject/>
  <dc:title/>
</cp:coreProperties>
</file>